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contextualSpacing/>
        <w:rPr/>
      </w:pPr>
      <w:r>
        <w:rPr/>
        <w:t>ITEC 745 – Assignment 1 Rubric</w: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120" w:after="0"/>
        <w:rPr/>
      </w:pPr>
      <w:r>
        <w:rPr/>
        <w:t>Name:</w:t>
        <w:tab/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ab/>
        <w:tab/>
        <w:tab/>
        <w:tab/>
        <w:tab/>
        <w:t>Overall Score:</w:t>
      </w:r>
      <w:r>
        <w:rPr>
          <w:u w:val="single"/>
        </w:rPr>
        <w:tab/>
        <w:t xml:space="preserve">   / 35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15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28"/>
        <w:gridCol w:w="630"/>
        <w:gridCol w:w="3600"/>
        <w:gridCol w:w="3600"/>
        <w:gridCol w:w="3600"/>
      </w:tblGrid>
      <w:tr>
        <w:trPr>
          <w:trHeight w:val="215" w:hRule="atLeast"/>
        </w:trPr>
        <w:tc>
          <w:tcPr>
            <w:tcW w:w="1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peri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or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ocument Structure</w:t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15 pt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points: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l elements are nested properly without exception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lt;head&g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&lt;body&gt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ctions are present and contain appropriate tag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points: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dominantly good structure with only one or two tags out of place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lt;head&g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&lt;body&gt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ctions are present and contain appropriate tags with limited exception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point: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sting structure is noticeably problematic. Multiple mistakes present. Does not display clear understanding of HTML tag structure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lt;head&g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d/or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&lt;body&gt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ctions are not present or contain mostly inappropriate tags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points: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l elements use the appropriate opening and closing tags. All empty elements are closed wit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&g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points: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st tags open and close properly. Mistakes are limited to one or two instance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point: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onsistent use of opening and closing tags. Multiple or repeated mistakes are evident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points: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 elements are used for appropriate purposes (structure, not layout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points: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erall good use of elements to create structure with only one or two instances of misused element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point: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ments misused on a consistent basis. Demonstrates focus on formatting rather than structure. </w:t>
            </w:r>
          </w:p>
        </w:tc>
      </w:tr>
    </w:tbl>
    <w:p>
      <w:pPr>
        <w:pStyle w:val="Normal"/>
        <w:shd w:fill="EAF1DD" w:val="clear"/>
        <w:tabs>
          <w:tab w:val="clear" w:pos="720"/>
          <w:tab w:val="left" w:pos="1728" w:leader="none"/>
          <w:tab w:val="left" w:pos="2358" w:leader="none"/>
          <w:tab w:val="left" w:pos="5958" w:leader="none"/>
          <w:tab w:val="left" w:pos="9558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"/>
        <w:gridCol w:w="3600"/>
        <w:gridCol w:w="3600"/>
        <w:gridCol w:w="36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HTML Tag Syntax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15 pt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points: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 tags follow correct syntax and are written in lower case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lt;tag attribute=”value”&gt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points: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erall good adherence to correct XHTML syntax. Only one or two mistake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point: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eated instances of broken syntax. Does not display understanding of XHTML grammar and rules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points: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l attribute values are quoted and correct use of white space within tags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points: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otations missing on not more than one or two attributes. White space used correctly with limited exception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point: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iple instances of missing or incomplete quotation marks or incorrectly used white space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points: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lt;img /&g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gs all have appropriat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ttributes. Other image attributes are used appropriately.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lea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tribute o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gs correctly matches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ig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ttribute on the prior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g where appropriat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points: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lt;img /&g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gs mostly have appropriat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ttributes, with minimal exceptions. Other image attributes are mostly used appropriately.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lea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tribute o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gs usually matches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ig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ttribute on the prior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g where appropriat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points: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lt;img /&g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gs mostly do not have appropriat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ttributes. Other image attributes are mostly used inappropriately.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lea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tribute o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gs usually does not match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ig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ttribute on the prior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g where appropriate.</w:t>
            </w:r>
          </w:p>
        </w:tc>
      </w:tr>
    </w:tbl>
    <w:p>
      <w:pPr>
        <w:pStyle w:val="Normal"/>
        <w:shd w:fill="EAF1DD" w:val="clear"/>
        <w:tabs>
          <w:tab w:val="clear" w:pos="720"/>
          <w:tab w:val="left" w:pos="1750" w:leader="none"/>
          <w:tab w:val="left" w:pos="2379" w:leader="none"/>
          <w:tab w:val="left" w:pos="5978" w:leader="none"/>
          <w:tab w:val="left" w:pos="9577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29"/>
        <w:gridCol w:w="3599"/>
        <w:gridCol w:w="3599"/>
        <w:gridCol w:w="3599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Clean Coding</w:t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5 pts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___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points: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de is written efficiently, indented and spaced for easy reviewing/editing.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points: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 obvious effort has been made to format code for easy reviewing/editing, with limited exceptions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points: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onsistent or unformatted code. No apparent effort has been made to format with indenting or spacing.</w:t>
            </w:r>
          </w:p>
        </w:tc>
      </w:tr>
    </w:tbl>
    <w:p>
      <w:pPr>
        <w:pStyle w:val="Normal"/>
        <w:tabs>
          <w:tab w:val="clear" w:pos="720"/>
          <w:tab w:val="left" w:pos="1750" w:leader="none"/>
          <w:tab w:val="left" w:pos="2379" w:leader="none"/>
          <w:tab w:val="left" w:pos="5978" w:leader="none"/>
          <w:tab w:val="left" w:pos="9577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</w:rPr>
        <w:t>COMMENTS:</w:t>
      </w:r>
      <w:r>
        <w:rPr/>
        <w:t xml:space="preserve"> </w:t>
      </w:r>
    </w:p>
    <w:sectPr>
      <w:type w:val="nextPage"/>
      <w:pgSz w:orient="landscape" w:w="15840" w:h="122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jc w:val="center"/>
      <w:outlineLvl w:val="0"/>
    </w:pPr>
    <w:rPr>
      <w:rFonts w:ascii="Cambria" w:hAnsi="Cambria" w:eastAsia="Times" w:cs="Times New Roman"/>
      <w:b/>
      <w:i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eastAsia="Times New Roman" w:cs="Times New Roman"/>
      <w:b/>
      <w:bCs/>
      <w:iCs/>
      <w:sz w:val="28"/>
      <w:szCs w:val="28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0"/>
      <w:outlineLvl w:val="2"/>
    </w:pPr>
    <w:rPr>
      <w:rFonts w:ascii="Arial" w:hAnsi="Arial" w:eastAsia="Times" w:cs="Arial"/>
      <w:i/>
      <w:color w:val="auto"/>
      <w:sz w:val="24"/>
      <w:szCs w:val="2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0"/>
      <w:outlineLvl w:val="3"/>
    </w:pPr>
    <w:rPr>
      <w:rFonts w:ascii="Calibri" w:hAnsi="Calibri" w:eastAsia="Times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480" w:before="200" w:after="0"/>
      <w:outlineLvl w:val="4"/>
    </w:pPr>
    <w:rPr>
      <w:rFonts w:ascii="Cambria" w:hAnsi="Cambria" w:eastAsia="Times New Roman" w:cs="Times New Roman"/>
      <w:b/>
      <w:i/>
      <w:color w:val="00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i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i/>
      <w:sz w:val="24"/>
      <w:szCs w:val="26"/>
      <w:lang w:val="en-US" w:bidi="ar-SA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sz w:val="2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Cambria" w:hAnsi="Cambria" w:cs="Cambria"/>
      <w:i/>
      <w:iCs/>
      <w:sz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i/>
      <w:color w:val="000000"/>
      <w:sz w:val="22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Accent5">
    <w:name w:val="Style Heading 1 + Accent 5"/>
    <w:basedOn w:val="Heading1"/>
    <w:qFormat/>
    <w:pPr>
      <w:numPr>
        <w:ilvl w:val="0"/>
        <w:numId w:val="0"/>
      </w:numPr>
      <w:outlineLvl w:val="9"/>
    </w:pPr>
    <w:rPr>
      <w:color w:val="31849B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outlineLvl w:val="1"/>
    </w:pPr>
    <w:rPr>
      <w:rFonts w:ascii="Cambria" w:hAnsi="Cambria" w:eastAsia="Times New Roman" w:cs="Times New Roman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1:21:00Z</dcterms:created>
  <dc:creator>PjD</dc:creator>
  <dc:description/>
  <cp:keywords/>
  <dc:language>en-US</dc:language>
  <cp:lastModifiedBy>Ray Cole</cp:lastModifiedBy>
  <dcterms:modified xsi:type="dcterms:W3CDTF">2010-02-04T19:02:00Z</dcterms:modified>
  <cp:revision>3</cp:revision>
  <dc:subject/>
  <dc:title>ITEC 800 – Final PRODUCT Project Rubric</dc:title>
</cp:coreProperties>
</file>