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ITEC 745 – Assignment 2 Rubric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u w:val="single"/>
        </w:rPr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>Overall Score:</w:t>
      </w:r>
      <w:r>
        <w:rPr>
          <w:u w:val="single"/>
        </w:rPr>
        <w:tab/>
        <w:t xml:space="preserve">   / 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7"/>
        <w:gridCol w:w="655"/>
        <w:gridCol w:w="3743"/>
        <w:gridCol w:w="3743"/>
        <w:gridCol w:w="3743"/>
      </w:tblGrid>
      <w:tr>
        <w:trPr>
          <w:trHeight w:val="214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i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od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or</w:t>
            </w:r>
          </w:p>
        </w:tc>
      </w:tr>
      <w:tr>
        <w:trPr>
          <w:trHeight w:val="14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 Structure and Syntax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20 pts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elements are nested properly and use the appropriate opening and closing tags. All elements are used appropriately (structure, not layout)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ominantly good structure. Most tags are used correctly and open and close properly. Mistakes are limited to one or two instance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instances of misused tags or incorrect nesting. Does not display clear understanding of HTML tag use and/or structure.</w:t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tags follow correct syntax (i.e – brackets, values quoted, whitespace, lower case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s contain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ribute, etc.).</w:t>
              <w:br/>
              <w:t>&lt;tag attribute=”value”&gt;&lt;/tag&gt; or</w:t>
              <w:br/>
              <w:t>&lt;tag attribute=”value” /&gt;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all good adherence to correct XHTML syntax. Only one or two mistakes are present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or repeated syntax mistakes are evident. Does not demonstrate understanding of correct XHTML syntax.</w:t>
            </w:r>
          </w:p>
        </w:tc>
      </w:tr>
    </w:tbl>
    <w:p>
      <w:pPr>
        <w:pStyle w:val="Normal"/>
        <w:shd w:fill="EAF1DD" w:val="clear"/>
        <w:tabs>
          <w:tab w:val="clear" w:pos="720"/>
          <w:tab w:val="left" w:pos="1750" w:leader="none"/>
          <w:tab w:val="left" w:pos="2379" w:leader="none"/>
          <w:tab w:val="left" w:pos="5978" w:leader="none"/>
          <w:tab w:val="left" w:pos="9577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55"/>
        <w:gridCol w:w="3743"/>
        <w:gridCol w:w="3743"/>
        <w:gridCol w:w="3743"/>
      </w:tblGrid>
      <w:tr>
        <w:trPr>
          <w:trHeight w:val="137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ile References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0 pts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 tags used to address appropriate file types. For example, the &lt;img /&gt; tag is used to references images and the &lt;a&gt;&lt;/a&gt; tag is used for hyperlink reference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ly, tags are used correctly, with only one or two exception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s are repeatedly used incorrectly.  Does not display understanding of correct use of tags for referencing other files.</w:t>
            </w:r>
          </w:p>
        </w:tc>
      </w:tr>
      <w:tr>
        <w:trPr>
          <w:trHeight w:val="14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file references are relative references. No local (file://...) references. All references are accurate (reach the intended file – this includes supplying all files in the correct location). File names do not contain spaces or other illegal characters and are all lower case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file references are relative but others are not. Some file references are accurate but not all. Some file names contain illegal characters or upper case characters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instances of local file references or inaccurate references. Does not display understanding of how to create a relative file reference.</w:t>
            </w:r>
          </w:p>
        </w:tc>
      </w:tr>
    </w:tbl>
    <w:p>
      <w:pPr>
        <w:pStyle w:val="Normal"/>
        <w:shd w:fill="EAF1DD" w:val="clear"/>
        <w:tabs>
          <w:tab w:val="clear" w:pos="720"/>
          <w:tab w:val="left" w:pos="1750" w:leader="none"/>
          <w:tab w:val="left" w:pos="2379" w:leader="none"/>
          <w:tab w:val="left" w:pos="5978" w:leader="none"/>
          <w:tab w:val="left" w:pos="9577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53"/>
        <w:gridCol w:w="3738"/>
        <w:gridCol w:w="3738"/>
        <w:gridCol w:w="3738"/>
      </w:tblGrid>
      <w:tr>
        <w:trPr>
          <w:trHeight w:val="12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lean Coding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5 pts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e is written efficiently, indented and spaced for easy reviewing/editing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obvious effort has been made to format code for easy reviewing/editing, with limited exceptions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sistent or unformatted code. No apparent effort has been made to format with indenting or spacing.</w:t>
            </w:r>
          </w:p>
        </w:tc>
      </w:tr>
    </w:tbl>
    <w:p>
      <w:pPr>
        <w:pStyle w:val="Normal"/>
        <w:tabs>
          <w:tab w:val="clear" w:pos="720"/>
          <w:tab w:val="left" w:pos="1750" w:leader="none"/>
          <w:tab w:val="left" w:pos="2379" w:leader="none"/>
          <w:tab w:val="left" w:pos="5978" w:leader="none"/>
          <w:tab w:val="left" w:pos="957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COMMENTS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Cambria" w:hAnsi="Cambria" w:eastAsia="Times" w:cs="Times New Roman"/>
      <w:b/>
      <w:i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0"/>
      <w:outlineLvl w:val="2"/>
    </w:pPr>
    <w:rPr>
      <w:rFonts w:ascii="Arial" w:hAnsi="Arial" w:eastAsia="Times" w:cs="Arial"/>
      <w:i/>
      <w:color w:val="auto"/>
      <w:sz w:val="24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Calibri" w:hAnsi="Calibri" w:eastAsia="Time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480" w:before="200" w:after="0"/>
      <w:outlineLvl w:val="4"/>
    </w:pPr>
    <w:rPr>
      <w:rFonts w:ascii="Cambria" w:hAnsi="Cambria" w:eastAsia="Times New Roman" w:cs="Times New Roman"/>
      <w:b/>
      <w:i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Cambria"/>
      <w:b/>
      <w:i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Arial" w:hAnsi="Arial" w:cs="Arial"/>
      <w:i/>
      <w:sz w:val="24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cs="Calibri"/>
      <w:b/>
      <w:sz w:val="2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Cambria" w:hAnsi="Cambria" w:cs="Cambria"/>
      <w:i/>
      <w:iCs/>
      <w:sz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i/>
      <w:color w:val="000000"/>
      <w:sz w:val="22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ccent5">
    <w:name w:val="Style Heading 1 + Accent 5"/>
    <w:basedOn w:val="Heading1"/>
    <w:qFormat/>
    <w:pPr>
      <w:numPr>
        <w:ilvl w:val="0"/>
        <w:numId w:val="0"/>
      </w:numPr>
      <w:outlineLvl w:val="9"/>
    </w:pPr>
    <w:rPr>
      <w:color w:val="31849B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outlineLvl w:val="1"/>
    </w:pPr>
    <w:rPr>
      <w:rFonts w:ascii="Cambria" w:hAnsi="Cambria" w:eastAsia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0:00Z</dcterms:created>
  <dc:creator>PjD</dc:creator>
  <dc:description/>
  <cp:keywords/>
  <dc:language>en-US</dc:language>
  <cp:lastModifiedBy>rayc</cp:lastModifiedBy>
  <dcterms:modified xsi:type="dcterms:W3CDTF">2009-02-13T01:11:00Z</dcterms:modified>
  <cp:revision>3</cp:revision>
  <dc:subject/>
  <dc:title>ITEC 800 – Final PRODUCT Project Rubric</dc:title>
</cp:coreProperties>
</file>